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0"/>
        </w:rPr>
        <w:t>Summary Information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pl attach as a separate file; please fill ALL items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e of Birth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ephone: Mobile -                                  ; Residence –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nk applied for:                                        (rank can be decided as per institute’s polic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When would you like to give the seminar (if shortlisted)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Have you appeared for a faculty recruitment seminar and/or interview at IIT Bombay? If yes, please give the details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Date of Seminar (DD/MM/YY): </w:t>
        <w:tab/>
        <w:tab/>
        <w:tab/>
        <w:t xml:space="preserve">, Department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of Interview (DD/MM/YY)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search Interests:  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aching Interests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cademic record starting from graduation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0"/>
        <w:gridCol w:w="2951"/>
        <w:gridCol w:w="1134"/>
        <w:gridCol w:w="1418"/>
        <w:gridCol w:w="1559"/>
        <w:gridCol w:w="1134"/>
      </w:tblGrid>
      <w:tr>
        <w:trPr>
          <w:tblHeader w:val="true"/>
          <w:trHeight w:val="46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Degre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College / University / Institu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Year of Joi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Year of Leav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Percentage/ Class / GP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te of Ph.D. Defense: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ignificant Journal Publication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99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. No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ils of the pa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 rating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 Impact Factor (SJR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ase also include ‘under review/revision’ papers in top-tier journals. Add as many rows as needed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T-45 list or the ABDC journal rating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abdc.edu.au/3.43.0.0.1.0.ht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ft.com/cms/s/2/3405a512-5cbb-11e1-8f1f-00144feabdc0.html</w:t>
              </w:r>
            </w:hyperlink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ork Experience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0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0"/>
        <w:gridCol w:w="4227"/>
        <w:gridCol w:w="1417"/>
        <w:gridCol w:w="1276"/>
      </w:tblGrid>
      <w:tr>
        <w:trPr>
          <w:tblHeader w:val="true"/>
          <w:trHeight w:val="46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Position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Organiz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Duration </w:t>
            </w:r>
          </w:p>
          <w:p>
            <w:pPr>
              <w:pStyle w:val="TableHeading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(From-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Part/Full time</w:t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earch supervision, if any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wards/Honors (if any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Luxi Sans;Times New Roman" w:cs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dc.edu.au/3.43.0.0.1.0.htm" TargetMode="External"/><Relationship Id="rId3" Type="http://schemas.openxmlformats.org/officeDocument/2006/relationships/hyperlink" Target="http://www.ft.com/cms/s/2/3405a512-5cbb-11e1-8f1f-00144feabdc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00:00Z</dcterms:created>
  <dc:creator>T T NIRANJAN</dc:creator>
  <dc:description/>
  <cp:keywords/>
  <dc:language>en-US</dc:language>
  <cp:lastModifiedBy>Archana</cp:lastModifiedBy>
  <dcterms:modified xsi:type="dcterms:W3CDTF">2020-11-02T12:03:00Z</dcterms:modified>
  <cp:revision>4</cp:revision>
  <dc:subject/>
  <dc:title/>
</cp:coreProperties>
</file>